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0984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S TO THE CONSTITUTION AND BYLAW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SCAL YEAR EN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3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LICT OF INTERE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INCIAL ANNUAL MEMBERSHI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3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MBERSHIP ASSISTANCE PROGR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09843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QUIDATION AND DISSOLUTION OF THE ASSOCI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0" w:name="__RefHeading___Toc510098426"/>
      <w:bookmarkEnd w:id="0"/>
      <w:r>
        <w:rPr>
          <w:lang w:val="en-US"/>
        </w:rPr>
        <w:t>AMENDMENTS TO THE CONSTITUTION AND BYLAW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mendments to the Constitution and Bylaws may be made by a two-thirds majority of the necessary quorum at a regular meeting at which the vote will be tak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en-US"/>
        </w:rPr>
        <w:t>Notice of motion to amend must be given in writing at least twenty-four hours prior to the meeting at which the vote will be tak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No amendment may be made that will effect a change unless such change is in accordance with the provisions of the Non-Profit Corporations A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1" w:name="__RefHeading___Toc510098427"/>
      <w:bookmarkEnd w:id="1"/>
      <w:r>
        <w:rPr>
          <w:lang w:val="en-US"/>
        </w:rPr>
        <w:t>THE ACT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ny deficiencies or variations between the content of this constitution and the bylaws of the Association and the contents of the non-profit corporation Act shall be determined or resolved by reference to the Ac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2" w:name="__RefHeading___Toc510098428"/>
      <w:bookmarkEnd w:id="2"/>
      <w:r>
        <w:rPr>
          <w:lang w:val="en-US"/>
        </w:rPr>
        <w:t>FISCAL YEAR E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Association will be from 1-January to 31-December of each y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3" w:name="__RefHeading___Toc510098429"/>
      <w:bookmarkEnd w:id="3"/>
      <w:r>
        <w:rPr>
          <w:lang w:val="en-US"/>
        </w:rPr>
        <w:t>FEE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deadline for the payment of Fee will be 31-December of each year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4" w:name="__RefHeading___Toc510098430"/>
      <w:bookmarkEnd w:id="4"/>
      <w:r>
        <w:rPr>
          <w:lang w:val="en-US"/>
        </w:rPr>
        <w:t>CONFLICT OF INTERES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s defined and publicly available on the Association Web (</w:t>
      </w:r>
      <w:hyperlink r:id="rId2">
        <w:r>
          <w:rPr>
            <w:rStyle w:val="InternetLink"/>
            <w:lang w:val="en-US"/>
          </w:rPr>
          <w:t>www.soar.sk.ca</w:t>
        </w:r>
      </w:hyperlink>
      <w:r>
        <w:rPr>
          <w:lang w:val="en-US"/>
        </w:rPr>
        <w:t>)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510098431"/>
      <w:bookmarkEnd w:id="5"/>
      <w:r>
        <w:rPr>
          <w:lang w:val="en-US"/>
        </w:rPr>
        <w:t>PROVINCIAL ANNUAL MEMBERSHIP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s defined and publicly available on the Association Web (www.soar.sk.ca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6" w:name="__RefHeading___Toc510098432"/>
      <w:bookmarkEnd w:id="6"/>
      <w:r>
        <w:rPr>
          <w:lang w:val="en-US"/>
        </w:rPr>
        <w:t>MEMBERSHIP ASSISTANCE PROGRAM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s defined and publicly available on the Association Web (www.soar.sk.ca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7" w:name="__RefHeading___Toc510098433"/>
      <w:bookmarkEnd w:id="7"/>
      <w:r>
        <w:rPr>
          <w:lang w:val="en-US"/>
        </w:rPr>
        <w:t>LIQUIDATION AND DISSOLUTION OF THE ASSOCI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Liquidation and Dissolution of the Associ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Subject to Section 199(5), (6), of the Non-profit Corporations Ac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The association must follow the Government of Canada rules for the Dissolving a not-for-profit corpor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On dissolution of the Corporation, its property and assets shall, after the payment of all liabilities be transferred to the Soaring Association of Canada to be used in the futur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on </w:t>
    </w:r>
    <w:r>
      <w:rPr/>
      <w:fldChar w:fldCharType="begin"/>
    </w:r>
    <w:r>
      <w:rPr/>
      <w:instrText xml:space="preserve"> CREATEDATE \@"dd\/MMM\/yyyy\ H:mm:ss\ AM/PM" </w:instrText>
    </w:r>
    <w:r>
      <w:rPr/>
      <w:fldChar w:fldCharType="separate"/>
    </w:r>
    <w:r>
      <w:rPr/>
      <w:t>18/Nov/2017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  <w:lang w:val="en-US"/>
      </w:rPr>
    </w:pPr>
    <w:r>
      <w:rPr>
        <w:color w:val="000000"/>
        <w:lang w:val="en-US"/>
      </w:rPr>
      <w:t>BYLAWS</w:t>
    </w:r>
  </w:p>
  <w:p>
    <w:pPr>
      <w:pStyle w:val="Normal"/>
      <w:widowControl w:val="false"/>
      <w:autoSpaceDE w:val="false"/>
      <w:jc w:val="center"/>
      <w:rPr>
        <w:color w:val="000000"/>
        <w:lang w:val="en-US"/>
      </w:rPr>
    </w:pPr>
    <w:r>
      <w:rPr>
        <w:color w:val="000000"/>
        <w:lang w:val="en-US"/>
      </w:rPr>
      <w:t>OF</w:t>
    </w:r>
  </w:p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t>SOARING ASSOCIATION OF SASKATCHEWAN</w:t>
    </w:r>
  </w:p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r.sk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34:00Z</dcterms:created>
  <dc:creator>Mark Westphal</dc:creator>
  <dc:description/>
  <cp:keywords/>
  <dc:language>en-US</dc:language>
  <cp:lastModifiedBy>Mark Westphal</cp:lastModifiedBy>
  <cp:lastPrinted>2011-06-27T14:37:00Z</cp:lastPrinted>
  <dcterms:modified xsi:type="dcterms:W3CDTF">2018-03-29T20:51:00Z</dcterms:modified>
  <cp:revision>21</cp:revision>
  <dc:subject/>
  <dc:title>ARTICLE 1: NAME</dc:title>
</cp:coreProperties>
</file>